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hitacre photo</w:t>
      </w:r>
    </w:p>
    <w:p>
      <w:pPr>
        <w:pStyle w:val="Normal"/>
        <w:rPr/>
      </w:pPr>
      <w:r>
        <w:rPr/>
        <w:t>General Motors Chairman Ed Whitacre presents a public speech at TLU earlier this week to a packed Jackson Auditorium and to, pictured on stage, Demetrius Hardeman, TLU Regent and Business Advisory Council member; Chantel Gau, president, Student Government Association; and Ron Huntsman, associate professor of business and department chair.  The speech was covered by regional and national press, including the Wall Street Journal, New York Times, Reuters, Bloomberg, CNBC, Fox News, KSAT, USA Today, San Antonio Express News, Seguin media, and the LSL. (Photo by Craig Eppling, GM)</w:t>
      </w:r>
    </w:p>
    <w:p>
      <w:pPr>
        <w:pStyle w:val="Normal"/>
        <w:rPr>
          <w:b/>
          <w:b/>
        </w:rPr>
      </w:pPr>
      <w:r>
        <w:rPr>
          <w:b/>
        </w:rPr>
        <w:t>News</w:t>
      </w:r>
    </w:p>
    <w:p>
      <w:pPr>
        <w:pStyle w:val="Normal"/>
        <w:rPr/>
      </w:pPr>
      <w:r>
        <w:rPr>
          <w:b/>
        </w:rPr>
        <w:t>Sunday Choir Concert</w:t>
      </w:r>
      <w:r>
        <w:rPr/>
        <w:t xml:space="preserve"> – TLU choirs will perform as part of the Christian Cupboard Concert Series at 6 p.m. on Sunday, Nov. 15, at the Palace Theatre in downtown Seguin. Admission is $5, or $3 with a canned good or dried food item.  </w:t>
      </w:r>
    </w:p>
    <w:p>
      <w:pPr>
        <w:pStyle w:val="Normal"/>
        <w:rPr/>
      </w:pPr>
      <w:r>
        <w:rPr/>
        <w:t>The Sunday evening concert series will host several musical artists through the end of November, with all proceeds benefitting the Christian Cupboard, which is especially in need of support with the holidays fast-approaching.</w:t>
      </w:r>
    </w:p>
    <w:p>
      <w:pPr>
        <w:pStyle w:val="Normal"/>
        <w:rPr/>
      </w:pPr>
      <w:r>
        <w:rPr/>
        <w:t>Numerous student-led organizations at TLU are also participating in a food collection drive for the Christian Cupboard.  Boxes to donate food items are located in the Beck Administration Building, the Alumni Student Center, and in other locations throughout campus.</w:t>
      </w:r>
    </w:p>
    <w:p>
      <w:pPr>
        <w:pStyle w:val="Normal"/>
        <w:rPr/>
      </w:pPr>
      <w:r>
        <w:rPr>
          <w:b/>
        </w:rPr>
        <w:t>Christmas Vespers Tickets</w:t>
      </w:r>
      <w:r>
        <w:rPr/>
        <w:t xml:space="preserve"> – While plenty of tickets remain for the Friday and Saturday, Dec. 4-5, 2009 Christmas Vespers performances, tickets for Sunday, Dec. 6, are nearly gone.  Pick yours up as soon as possible in the TLU Bookstore.  For more information about Christmas Vespers, click here.</w:t>
      </w:r>
    </w:p>
    <w:p>
      <w:pPr>
        <w:pStyle w:val="Normal"/>
        <w:rPr/>
      </w:pPr>
      <w:r>
        <w:rPr>
          <w:b/>
        </w:rPr>
        <w:t>Chemistry Seminar</w:t>
      </w:r>
      <w:r>
        <w:rPr/>
        <w:t xml:space="preserve"> – </w:t>
      </w:r>
      <w:r>
        <w:rPr>
          <w:rFonts w:cs="Arial"/>
        </w:rPr>
        <w:t>Dr. Kevin Chambliss with the department of chemistry and biochemistry at Baylor University will be the Chemistry Seminar speaker today at 2 p.m. in Moody Science 303.  Dr. Chambliss will speak on "HPLC-MS/MS Analysis of Pharmaceutical Residues &amp; Protein Adducts in Aquatic &amp; Terrestrial Organisms: Novel Biomarkers of Environmental Exposure."  The TLU Community is welcome to attend.</w:t>
      </w:r>
    </w:p>
    <w:p>
      <w:pPr>
        <w:pStyle w:val="Normal"/>
        <w:rPr/>
      </w:pPr>
      <w:r>
        <w:rPr/>
        <w:t> </w:t>
      </w:r>
    </w:p>
    <w:p>
      <w:pPr>
        <w:pStyle w:val="Normal"/>
        <w:rPr/>
      </w:pPr>
      <w:r>
        <w:rPr/>
      </w:r>
    </w:p>
    <w:p>
      <w:pPr>
        <w:pStyle w:val="Normal"/>
        <w:rPr/>
      </w:pPr>
      <w:r>
        <w:rPr/>
        <w:t>Photo</w:t>
      </w:r>
    </w:p>
    <w:p>
      <w:pPr>
        <w:pStyle w:val="Normal"/>
        <w:rPr/>
      </w:pPr>
      <w:r>
        <w:rPr/>
        <w:t xml:space="preserve">Participating in a roundtable discussion following Dr. Bill Russell’s lecture, “The Church’s Role in Building and Bulldozing the Berlin Wall,” last week were, clockwise around the table from the left, TLU senior </w:t>
      </w:r>
      <w:r>
        <w:rPr>
          <w:b/>
        </w:rPr>
        <w:t>Getoar Mjeku</w:t>
      </w:r>
      <w:r>
        <w:rPr/>
        <w:t>, Prof. Juan Rodriguez, Dr. Carolyn Schneider, Prof. Jean-Marie Ngendahayo, and Dr. Russell.  Not pictured, but also taking part was Dr. David Baer.  The roundtable discussion, held at the President’s home, centered on issues of religion and government, walls and borders, oppression and liberation.  (Photo by Kelsey Knobloch)</w:t>
      </w:r>
    </w:p>
    <w:p>
      <w:pPr>
        <w:pStyle w:val="Normal"/>
        <w:rPr/>
      </w:pPr>
      <w:r>
        <w:rPr/>
      </w:r>
    </w:p>
    <w:p>
      <w:pPr>
        <w:pStyle w:val="Normal"/>
        <w:rPr>
          <w:rFonts w:eastAsia="Calibri" w:cs="Calibri"/>
          <w:b/>
          <w:b/>
        </w:rPr>
      </w:pPr>
      <w:r>
        <w:rPr>
          <w:rFonts w:eastAsia="Calibri" w:cs="Calibri"/>
          <w:b/>
        </w:rPr>
        <w:t xml:space="preserve"> </w:t>
      </w:r>
    </w:p>
    <w:p>
      <w:pPr>
        <w:pStyle w:val="Normal"/>
        <w:rPr/>
      </w:pPr>
      <w:r>
        <w:rPr/>
      </w:r>
    </w:p>
    <w:p>
      <w:pPr>
        <w:pStyle w:val="Normal"/>
        <w:rPr>
          <w:rFonts w:eastAsia="Calibri" w:cs="Calibri"/>
        </w:rPr>
      </w:pPr>
      <w:r>
        <w:rPr>
          <w:rFonts w:eastAsia="Calibri" w:cs="Calibri"/>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1:14:00Z</dcterms:created>
  <dc:creator>Kathy Hughes</dc:creator>
  <dc:description/>
  <cp:keywords/>
  <dc:language>en-US</dc:language>
  <cp:lastModifiedBy>Jonathan Zitelman</cp:lastModifiedBy>
  <dcterms:modified xsi:type="dcterms:W3CDTF">2010-01-07T21:14:00Z</dcterms:modified>
  <cp:revision>2</cp:revision>
  <dc:subject/>
  <dc:title>Whitacre photo</dc:title>
</cp:coreProperties>
</file>