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to</w:t>
      </w:r>
    </w:p>
    <w:p>
      <w:pPr>
        <w:pStyle w:val="Normal"/>
        <w:rPr/>
      </w:pPr>
      <w:r>
        <w:rPr/>
        <w:t xml:space="preserve">Dr. Nathan Jeske, center, talks to senior Jamie Leasman and Dr. David Wasmund before delivering the joint Chemistry Department-Biology Department seminar on Friday. Dr. Jeske, a 1999 TLU graduate who teaches at the University of Texas Health Science Center in San Antonio, spoke on “The Pain Platform:  AKAP Modulation of TRPV1.”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</w:t>
      </w:r>
    </w:p>
    <w:p>
      <w:pPr>
        <w:pStyle w:val="Normal"/>
        <w:rPr/>
      </w:pPr>
      <w:r>
        <w:rPr>
          <w:b/>
        </w:rPr>
        <w:t>The Theology Philosophy Symposium</w:t>
      </w:r>
      <w:r>
        <w:rPr/>
        <w:t>, “One in a Million:  Finding the Individual’s Place in Community,” will be held today and tomorrow in the Dunne Conference Center of Tschoepe Hall.  During three lectures philosophers will relate a selected historical philosopher to the general topic.  The lectures are open to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lecture, beginning at 8 p.m. this evening, will be by Dr. Kathleen Higgins, professor at UT-Austin. She will present “One in a Millennium:  Friedrich Nietzsche on the Individual and Societ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orrow at 2:30 p.m., Dr. Stuart Rosenbaum, professor at Baylor, will present “Dewey’s Democracy and the Idea of Community.” Later that evening at 7:30 p.m., Dr. C. Stephen Evans, also a professor from Baylor, will present “Kierkegaard’s Concept of the Individual.”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hletics</w:t>
      </w:r>
    </w:p>
    <w:p>
      <w:pPr>
        <w:pStyle w:val="Normal"/>
        <w:rPr/>
      </w:pPr>
      <w:r>
        <w:rPr>
          <w:b/>
        </w:rPr>
        <w:t>Baseball</w:t>
      </w:r>
      <w:r>
        <w:rPr/>
        <w:t xml:space="preserve"> – Freshman right-hander </w:t>
      </w:r>
      <w:r>
        <w:rPr>
          <w:b/>
        </w:rPr>
        <w:t>Brad Orosey</w:t>
      </w:r>
      <w:r>
        <w:rPr/>
        <w:t xml:space="preserve"> pitched five innings of one-run baseball and received a two-run homer and an RBI single from </w:t>
      </w:r>
      <w:r>
        <w:rPr>
          <w:b/>
        </w:rPr>
        <w:t>Clay Childress</w:t>
      </w:r>
      <w:r>
        <w:rPr/>
        <w:t xml:space="preserve"> in Texas Lutheran’s 7-3 win over Trinity on Tuesday.  At TLU’s Katt-Isbel Field, Orosey made his first collegiate start and surrendered just four hits and one earned run. He struck out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U continues its home stand with Friday’s game against California State-Eastbay. First pitch at Katt-Isbel Field is set for 2 p.m. TLU will have a live webcast of the game on </w:t>
      </w:r>
      <w:hyperlink r:id="rId2">
        <w:r>
          <w:rPr>
            <w:rStyle w:val="InternetLink"/>
          </w:rPr>
          <w:t>www.tlu.edu/athletics</w:t>
        </w:r>
      </w:hyperlink>
      <w:r>
        <w:rPr/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/>
      </w:pPr>
      <w:r>
        <w:rPr>
          <w:b/>
          <w:i/>
        </w:rPr>
        <w:t xml:space="preserve">Financial Aid Fact of the Day - </w:t>
      </w:r>
      <w:r>
        <w:rPr/>
        <w:t xml:space="preserve">Check out our newest link to scholarship and grant information for Texans!  Go to </w:t>
      </w:r>
      <w:hyperlink r:id="rId3">
        <w:r>
          <w:rPr>
            <w:rStyle w:val="InternetLink"/>
          </w:rPr>
          <w:t>www.tlu.edu/external_scholarships</w:t>
        </w:r>
      </w:hyperlink>
      <w:r>
        <w:rPr/>
        <w:t xml:space="preserve"> and click on the links under “Resources for Texas Resident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Happy 200</w:t>
      </w:r>
      <w:r>
        <w:rPr>
          <w:b/>
          <w:vertAlign w:val="superscript"/>
        </w:rPr>
        <w:t>th</w:t>
      </w:r>
      <w:r>
        <w:rPr>
          <w:b/>
        </w:rPr>
        <w:t xml:space="preserve"> birthday – </w:t>
      </w:r>
      <w:r>
        <w:rPr/>
        <w:t>Abraham Lincoln and Charles Darwin were born on the same day, Feb. 12, 1809.  This Thursday, Feb. 12, 2009 at 12:40 p.m. in the ASC Lounge we will have a brief celebration of their joint birthdays.  Everyone is invited.  There will be stories and quotes, a rousing happy birthday song, and cake and punch.  Mark your calendars for Thursday to celebrate the birth of two people who have shaped our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lu.edu/athletics" TargetMode="External"/><Relationship Id="rId3" Type="http://schemas.openxmlformats.org/officeDocument/2006/relationships/hyperlink" Target="http://www.tlu.edu/external_scholarshi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7:00Z</dcterms:created>
  <dc:creator>Kathy Hughes</dc:creator>
  <dc:description/>
  <cp:keywords/>
  <dc:language>en-US</dc:language>
  <cp:lastModifiedBy>Kathy Hughes</cp:lastModifiedBy>
  <dcterms:modified xsi:type="dcterms:W3CDTF">2009-02-11T13:48:00Z</dcterms:modified>
  <cp:revision>4</cp:revision>
  <dc:subject/>
  <dc:title>Three well-respected regional philosophers will speak on the topic “One in a Million:  Finding the Individual’s Place in Community,” Feb</dc:title>
</cp:coreProperties>
</file>