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latform party stands as the Investiture of Ann M. Svennungsen as the 14</w:t>
      </w:r>
      <w:r>
        <w:rPr>
          <w:vertAlign w:val="superscript"/>
        </w:rPr>
        <w:t>th</w:t>
      </w:r>
      <w:r>
        <w:rPr/>
        <w:t xml:space="preserve"> president of Texas Lutheran University begins.  Faculty, delegates of other universities, TLU students, faculty, staff, alumni and friends filled Jackson Auditorium on Friday afternoon for the official ceremony.</w:t>
      </w:r>
    </w:p>
    <w:p>
      <w:pPr>
        <w:pStyle w:val="Normal"/>
        <w:rPr/>
      </w:pPr>
      <w:r>
        <w:rPr/>
      </w:r>
    </w:p>
    <w:p>
      <w:pPr>
        <w:pStyle w:val="Normal"/>
        <w:rPr/>
      </w:pPr>
      <w:r>
        <w:rPr/>
      </w:r>
    </w:p>
    <w:p>
      <w:pPr>
        <w:pStyle w:val="Normal"/>
        <w:rPr/>
      </w:pPr>
      <w:r>
        <w:rPr/>
        <w:t>News</w:t>
      </w:r>
    </w:p>
    <w:p>
      <w:pPr>
        <w:pStyle w:val="Normal"/>
        <w:rPr/>
      </w:pPr>
      <w:r>
        <w:rPr/>
        <w:t xml:space="preserve">Gisela McBride, author of Memoirs of a 1000 Year-Old Woman: Berlin 1925-1945, will be speaking tomorrow (Feb. 5) at 4:30 p.m. in the Dunne Conference Center.  McBride will be presenting a first-hand account of her girlhood in Germany in the years leading up to World War II.   McBride’s presentation is sponsored by the Center for Women’s Studies at TLU.  More information about the speaker is available at </w:t>
      </w:r>
      <w:hyperlink r:id="rId2">
        <w:r>
          <w:rPr>
            <w:rStyle w:val="InternetLink"/>
          </w:rPr>
          <w:t>www.mylifeinhitlersberlin.com</w:t>
        </w:r>
      </w:hyperlink>
      <w:r>
        <w:rPr/>
        <w:t xml:space="preserve">.    </w:t>
      </w:r>
    </w:p>
    <w:p>
      <w:pPr>
        <w:pStyle w:val="Normal"/>
        <w:rPr/>
      </w:pPr>
      <w:r>
        <w:rPr/>
      </w:r>
    </w:p>
    <w:p>
      <w:pPr>
        <w:pStyle w:val="Normal"/>
        <w:rPr/>
      </w:pPr>
      <w:r>
        <w:rPr/>
        <w:t xml:space="preserve">Juan Rodriguez, associate professor of English and modern languages, was honored at the Seguin Guadalupe County Hispanic Chamber of Commerce 19th Annual Awards Banquet Friday night. </w:t>
      </w:r>
    </w:p>
    <w:p>
      <w:pPr>
        <w:pStyle w:val="Normal"/>
        <w:rPr/>
      </w:pPr>
      <w:r>
        <w:rPr/>
      </w:r>
    </w:p>
    <w:p>
      <w:pPr>
        <w:pStyle w:val="Normal"/>
        <w:rPr/>
      </w:pPr>
      <w:r>
        <w:rPr/>
        <w:t>Prof. Rodriguez was given the Youth/Mentor Leadership Award for the work that he has done at TLU as advisor of the Mexican-American Student Association (MASA) and as director of the Mexican-American Studies Center. He has worked with students at TLU since he began at the university in 1981.  Prof Rodriguez’s award was one of seven given to leaders in the Seguin community at the annual banque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iscellaneous</w:t>
      </w:r>
    </w:p>
    <w:p>
      <w:pPr>
        <w:pStyle w:val="Normal"/>
        <w:rPr/>
      </w:pPr>
      <w:r>
        <w:rPr/>
        <w:t>On Feb. 6, Barnard Donegan Insurance in cooperation with First Commercial Bank will be hosting a blood drive to support Coy Kolkhorst, infant grandson of TLU alumni Gary Kolkhorst and Kathy Haverlah Kolkhorst.  Gary also is a member of the TLU Athletics Hall of Fame.  Coy was born premature weighed 1.4 pounds at birth.  He is fighting for is his life.  The blood drive will be conducted by the South Texas Blood and Tissue Center. If interested in donating blood, please stop by the Donegan Insurance parking lot at 314 North Camp 8-11:30 a.m. or in the afternoon at First Commercial Bank 1-4 p.m. on Wednesday.  You can also sign up to just “walk in” and donate at the Student Activities office in the ASC.  For further information, please contact Carolyn Atzger or Tom Sedlacek at 830-303-8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ifeinhitlersberl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5:00Z</dcterms:created>
  <dc:creator>bmiller</dc:creator>
  <dc:description/>
  <cp:keywords/>
  <dc:language>en-US</dc:language>
  <cp:lastModifiedBy>Kathy Hughes</cp:lastModifiedBy>
  <dcterms:modified xsi:type="dcterms:W3CDTF">2008-02-04T14:06:00Z</dcterms:modified>
  <cp:revision>4</cp:revision>
  <dc:subject/>
  <dc:title>On February 6th, Barnard Donegan Insurance in cooperation with First Commercial Bank will be hosting a blood drive</dc:title>
</cp:coreProperties>
</file>