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oto</w:t>
      </w:r>
    </w:p>
    <w:p>
      <w:pPr>
        <w:pStyle w:val="Normal"/>
        <w:rPr/>
      </w:pPr>
      <w:r>
        <w:rPr/>
        <w:t xml:space="preserve">Tom Dodgen, director of physical plant at Texas Lutheran University, (standing), oversees the work of Carter Memorial’s James Deatherage and Jerry Richter as they add the name of Ann M. Svennungsen to TLU’s Presidential Wall in Alumni Park on campus.  President Svennungsen’s official inauguration activities begin with a special art exhibit and lecture by PBS Correspondent Ray Suarez toda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auguration activities</w:t>
      </w:r>
    </w:p>
    <w:p>
      <w:pPr>
        <w:pStyle w:val="Normal"/>
        <w:rPr/>
      </w:pPr>
      <w:r>
        <w:rPr/>
        <w:t>Three days of activities commemorating the inauguration of President Ann Svennungsen will kick off today with the opening of the art exhibit “Nude Truths,” and the lecture this evening by PBS senior correspondent Ray Suarez. Everyone is encouraged to attend these events.</w:t>
      </w:r>
    </w:p>
    <w:p>
      <w:pPr>
        <w:pStyle w:val="Normal"/>
        <w:rPr/>
      </w:pPr>
      <w:r>
        <w:rPr/>
      </w:r>
    </w:p>
    <w:p>
      <w:pPr>
        <w:pStyle w:val="Normal"/>
        <w:rPr/>
      </w:pPr>
      <w:r>
        <w:rPr>
          <w:b/>
        </w:rPr>
        <w:t>The inaugural art exhibit</w:t>
      </w:r>
      <w:r>
        <w:rPr/>
        <w:t xml:space="preserve"> will open in the Annetta Kraushaar Gallery of the Schuech Fine Arts Center with a reception from 4:30- 6 p.m. today. The exhibit contains 24 framed pieces of image and text created by Kristi Ylvisaker, a painter, and her sister Mary Nilsen, a writer. </w:t>
      </w:r>
    </w:p>
    <w:p>
      <w:pPr>
        <w:pStyle w:val="Normal"/>
        <w:rPr/>
      </w:pPr>
      <w:r>
        <w:rPr/>
      </w:r>
    </w:p>
    <w:p>
      <w:pPr>
        <w:pStyle w:val="Normal"/>
        <w:rPr/>
      </w:pPr>
      <w:r>
        <w:rPr/>
        <w:t xml:space="preserve">Their work was inspired by the poetry of Denise Levertov and each piece is a collaborative response to a Levertov poem. The intense colors and powerful words of the pieces follow Levertov’s poetic perception of the progression of innocence, awe, and peace. Ylvisaker has lived in Norway since the 1970s and the sisters communicated their ideas through e-mail and met in Iowa in 2004 to finish the project together. </w:t>
      </w:r>
    </w:p>
    <w:p>
      <w:pPr>
        <w:pStyle w:val="Normal"/>
        <w:rPr/>
      </w:pPr>
      <w:r>
        <w:rPr/>
      </w:r>
    </w:p>
    <w:p>
      <w:pPr>
        <w:pStyle w:val="Normal"/>
        <w:rPr/>
      </w:pPr>
      <w:r>
        <w:rPr/>
        <w:t xml:space="preserve">Ylvisaker holds a graduate degree in painting from the University of Iowa, and studied at the New York Studio School in the 1960s. She is a member of the Norweigan Organization of Professional Artists, and “Nude Truths” is Ylvisaker’s third show to travel to the United States. Her work has been displayed in several exhibitions including the Western Norway Annual, the Sogn and Gjordane State Art Center in Forde, Norway, and Nordic Artists in Seattle. </w:t>
      </w:r>
    </w:p>
    <w:p>
      <w:pPr>
        <w:pStyle w:val="Normal"/>
        <w:rPr/>
      </w:pPr>
      <w:r>
        <w:rPr/>
      </w:r>
    </w:p>
    <w:p>
      <w:pPr>
        <w:pStyle w:val="Normal"/>
        <w:rPr/>
      </w:pPr>
      <w:r>
        <w:rPr/>
        <w:t>Nilsen holds graduate degrees from the University of Iowa in non-fiction writing and from Harvard Divinity School in Theology. She is the author of six books and numerous articles published in such journals as, Lutheran Woman Today, Word and World, and International Christian Digest. She is the manager of Zion Publishing in Des Moines, Iowa.</w:t>
      </w:r>
    </w:p>
    <w:p>
      <w:pPr>
        <w:pStyle w:val="Normal"/>
        <w:rPr/>
      </w:pPr>
      <w:r>
        <w:rPr/>
      </w:r>
    </w:p>
    <w:p>
      <w:pPr>
        <w:pStyle w:val="Normal"/>
        <w:rPr/>
      </w:pPr>
      <w:r>
        <w:rPr>
          <w:b/>
        </w:rPr>
        <w:t>The lecture by Ray Suarez</w:t>
      </w:r>
      <w:r>
        <w:rPr/>
        <w:t xml:space="preserve"> will begin at 7 p.m. in Jackson Auditorium. He will address urbanization, connectivity, population, and social dynamics, describing how these and other aspects of life shape the cultural landscape, based on his book, The Old Neighborhood: What We Lost in the Great Suburban Migration, 1966-1999.   He will also discuss the role that colleges and universities play in addressing these issues and preparing students to live in a diverse and rapidly-changing world. </w:t>
      </w:r>
    </w:p>
    <w:p>
      <w:pPr>
        <w:pStyle w:val="Normal"/>
        <w:rPr/>
      </w:pPr>
      <w:r>
        <w:rPr/>
      </w:r>
    </w:p>
    <w:p>
      <w:pPr>
        <w:pStyle w:val="Normal"/>
        <w:rPr/>
      </w:pPr>
      <w:r>
        <w:rPr/>
        <w:t xml:space="preserve">Suarez joined “The NewsHour with Jim Lehrer” in October 1999 as a Washington-based senior correspondent.  With 30 years of varied experience in the news business, he came to “The NewsHour” from National Public Radio where he had been host of the nationwide, call-in news program “Talk of the Nation” since 1993. Prior to that, he spent seven years covering local, national, and international stories for the NBC-owned station, WMAQ-TV in Chicago. </w:t>
      </w:r>
    </w:p>
    <w:p>
      <w:pPr>
        <w:pStyle w:val="Normal"/>
        <w:rPr/>
      </w:pPr>
      <w:r>
        <w:rPr/>
      </w:r>
    </w:p>
    <w:p>
      <w:pPr>
        <w:pStyle w:val="Normal"/>
        <w:rPr/>
      </w:pPr>
      <w:r>
        <w:rPr/>
        <w:t>In the fall of 2006 Rayo/HarperCollins published his examination of the tightening relationship between religion and politics in America, The Holy Vote</w:t>
      </w:r>
    </w:p>
    <w:p>
      <w:pPr>
        <w:pStyle w:val="Normal"/>
        <w:rPr/>
      </w:pPr>
      <w:r>
        <w:rPr/>
      </w:r>
    </w:p>
    <w:p>
      <w:pPr>
        <w:pStyle w:val="Normal"/>
        <w:rPr/>
      </w:pPr>
      <w:r>
        <w:rPr/>
        <w:t xml:space="preserve">During 2004 he was an essayist for BBC Radio, joining a group of US-based writers on a new program called “State of the Union,” and he currently hosts the monthly public radio foreign affairs series “America Abroad for Public Radio International,” and is the narrator for American RadioWorks, the documentary unit of American Public Media. </w:t>
      </w:r>
    </w:p>
    <w:p>
      <w:pPr>
        <w:pStyle w:val="Normal"/>
        <w:rPr/>
      </w:pPr>
      <w:r>
        <w:rPr/>
      </w:r>
    </w:p>
    <w:p>
      <w:pPr>
        <w:pStyle w:val="Normal"/>
        <w:rPr/>
      </w:pPr>
      <w:r>
        <w:rPr/>
        <w:t xml:space="preserve">Suarez holds a BA in African History from New York University and an MA in the Social Sciences from the University of Chicago.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i/>
      <w:iCs/>
      <w:color w:val="FF0000"/>
      <w:sz w:val="22"/>
    </w:rPr>
  </w:style>
  <w:style w:type="paragraph" w:styleId="Heading4">
    <w:name w:val="Heading 4"/>
    <w:basedOn w:val="Normal"/>
    <w:next w:val="Normal"/>
    <w:qFormat/>
    <w:pPr>
      <w:keepNext w:val="true"/>
      <w:numPr>
        <w:ilvl w:val="3"/>
        <w:numId w:val="1"/>
      </w:numPr>
      <w:outlineLvl w:val="3"/>
    </w:pPr>
    <w:rPr>
      <w:rFonts w:ascii="Verdana" w:hAnsi="Verdana" w:cs="Verdana"/>
      <w:b/>
      <w:bCs/>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rFonts w:ascii="Arial" w:hAnsi="Arial" w:cs="Arial"/>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26:00Z</dcterms:created>
  <dc:creator>Kathy Hughes</dc:creator>
  <dc:description/>
  <cp:keywords/>
  <dc:language>en-US</dc:language>
  <cp:lastModifiedBy>Kathy Hughes</cp:lastModifiedBy>
  <dcterms:modified xsi:type="dcterms:W3CDTF">2008-01-31T13:59:00Z</dcterms:modified>
  <cp:revision>6</cp:revision>
  <dc:subject/>
  <dc:title>Faculty colleagues:</dc:title>
</cp:coreProperties>
</file>