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1028700"/>
                <wp:effectExtent l="12700" t="698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05.95pt,89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 adjust Preview Screen select </w:t>
      </w:r>
      <w:r>
        <w:rPr>
          <w:b/>
        </w:rPr>
        <w:t>Show/Hide Preview Pane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225040</wp:posOffset>
                </wp:positionV>
                <wp:extent cx="685800" cy="685800"/>
                <wp:effectExtent l="1016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5.2pt" to="269.95pt,229.1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910840</wp:posOffset>
                </wp:positionV>
                <wp:extent cx="685800" cy="342900"/>
                <wp:effectExtent l="6985" t="133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9.2pt" to="269.95pt,256.1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682240</wp:posOffset>
                </wp:positionV>
                <wp:extent cx="12573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is is a two pane scre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11.2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is is a two pane scre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397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694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 xml:space="preserve">This is a </w:t>
      </w:r>
      <w:r>
        <w:rPr>
          <w:b/>
        </w:rPr>
        <w:t>Single</w:t>
      </w:r>
      <w:r>
        <w:rPr/>
        <w:t xml:space="preserve"> pane screen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156335</wp:posOffset>
                </wp:positionV>
                <wp:extent cx="114300" cy="2400300"/>
                <wp:effectExtent l="635" t="14605" r="152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00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6520 h 1360800"/>
                            <a:gd name="textAreaBottom" fmla="*/ 13042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91.05pt;width:8.95pt;height:188.95pt;mso-wrap-style:none;v-text-anchor:middle" type="_x0000_t86">
                <v:fill o:detectmouseclick="t" on="false"/>
                <v:stroke color="red" weight="2844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30165" cy="38550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8890</wp:posOffset>
                </wp:positionV>
                <wp:extent cx="6946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18:00Z</dcterms:created>
  <dc:creator>Preferred Customer</dc:creator>
  <dc:description/>
  <dc:language>en-US</dc:language>
  <cp:lastModifiedBy>rshao</cp:lastModifiedBy>
  <dcterms:modified xsi:type="dcterms:W3CDTF">2005-04-19T19:31:00Z</dcterms:modified>
  <cp:revision>3</cp:revision>
  <dc:subject/>
  <dc:title>To adjust Preview Screen select Show/Hide Preview Pane</dc:title>
</cp:coreProperties>
</file>